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178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</w:t>
        <w:tab/>
        <w:t xml:space="preserve"> 11 февраля 2025 год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 Нефтеюганского судебного района Ханты-Мансийского автономного округа – Югры Е.З. Бушкова (628305, ХМАО-Югра, г. Нефтеюганск, ул.Сургутская, 10), рассмотрев в открытом судебном заседании дело об административном правонарушении в отношении юридического лица - общества с ограниченной ответственностью «РН-Юганскнефтегаз», зарегистрированного по адресу: ХМАО - Югра, г. Нефтеюганск, ул.Ленина, дом 26, ИНН 8604035473, ОГРН 1058602819538,  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05.12.2024 в период времени с 18 час. 39 мин.  по 18 часов 57 минут, зафиксирован факт того, что юридическое лицо - ООО «PH-Юганскнефтегаз» (ОГРН 1058602819538), расположенное: 628309, ХМАО-Югра, г. Нефтеюганск, ул. Ленина д. 26, являясь в соответствии со ст. 12 Федерального закона от 10.12.1995 года № 196-ФЗ «О безопасности дорожного движения», лицом (учреждением), на которое возложена обязанность по обеспечению безопасности дорожного движения при организации ремонта, содержания и контроля за эксплуатационным состоянием автомобильных дорог с асфальтобетонным покрытием, IV категории, общего пользования, с доступом неопределенного круга лиц, частного/ведомственного значения «Автодорога от Мамонтовского месторождения нефти до Тепловского месторождения нефти» (инвентарный номер в ООО «PH-Юганскнефтегаз» -234374), «Грунтово-лежневая дорога от бетонки до куста 91» (инвентарный номер в ООО «РН-Юганскнефтегаз» - 234353), ХМАО-Югры, Нефтеюганского района (согласно проектов организации дорожного движения), в соответствии с требованиями нормативов и стандартов в области обеспечения безопасности дорожного движения, допустило нарушение, а именно: наличие на перекрестке автомобильных дорог «Автодорога от Мамонтовского месторождения нефти до Тепловского месторождения нефти» и «Грунтово-лежневая дорога от бетонки до куста 91», в том числе на 1-ом километре автомобильной дороги «Грунтово-лежневая дорога от бетонки до куста 91», на проезжей части зимней скользкости в виде стекловидного льда, снежного наката, в нарушение п. 8.1 ГОСТ Р 50597-2017,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защитник ООО «РН – Юганскнефтегаз» Бас О.В. не признал вину ООО «РН-Юганскнефтегаз» в совершении инкриминируемого административного правонарушения, представил письменное возражение, согласно которому Общество с протоколом об административном правонарушении не согласно, просит прекратить производство по делу об административном правонарушении по следующим основаниям.  Общество в целях надлежащего содержания находящихся в его ведении автомобильных дорог заключило договор от 13.03.2023 № 2141023/0648Д с АО «ГК «Северавтодор» (подрядная организация) на выполнение работ по текущему ремонту и содержанию внутрипромысловых дорог Мамонтовского месторождения (срок действия с 01.02.2023 по 31.01.2025). Подрядная организация в рамках указанного договора приняло на себя обязательство осуществлять ряд работ, направленных в том числе на содержание внутрипромысловых дорог в соответствии с требованиями ГОСТ Р 50597-2017 (п. 6 приложения 1 к договору). Из положений п. 8.1 ГОСТ Р 50597-2017 следует, что устранение зимней скользкости осуществляется в течении 6 часов с момента ее обнаружения (таблица В.1 приложения В). Таким образом, наличие скользкости на проезжей части в зимний период само по себе не свидетельствует о ненадлежащем содержании дорожного покрытия, поскольку, наличие скользкости является допустимым в пределах определенного времени. Согласно протокола 05.12.2024 в период времени с 18-39 час. по 18-57 час. на участке указанной автодороги зафиксирован факт наличия зимней скользкости в виде стекловидного льда, снежного наката. Согласно сведениям, размещенным на сайте rp5.ru (прилагаются) в период с 04-00 час. 04.12.2024 по 20-00 час. 05.12.2024 наблюдались неблагоприятные погодные явления, вызванные слабым ливнем и снегом. В материалах административного дела зафиксирован лишь факт и время обнаружения госорганом скользкости и отсутствуют какие-либо сведения, о том, что Обществом в соответствии с требованиями ГОСТ Р 50597-2017 не предприняты действия по ее устранению. При таких обстоятельствах госорганом необоснованно сделан вывод о нарушении Обществом положений п. 8.1 ГОСТ Р 50597-2017. Считает, что состав административного правонарушения, ответственность за которое предусмотрена ч. 1 ст. 12.34 КоАП РФ, госорганом не доказан. Просит прекратить производство по де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выслушав защитника, исследовал материалы дела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86 ХМ 4600247 об административном правонарушении от 09.01.2025, согласно которому ООО «PH-Юганскнефтегаз» допустило нарушение, а именно: наличие на перекрестке автомобильных дорог «Автодорога от Мамонтовского месторождения нефти до Тепловского месторождения нефти» и «Грунтово-лежневая дорога от бетонки до куста 91», в том числе на 1-ом километре автомобильной дороги «Грунтово-лежневая дорога от бетонки до куста 91», на проезжей части зимней скользкости в виде стекловидного льда, снежного нака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пию доверенности № * от 18.09.2023 на представителя ООО «РН-Юганскнефтегаз» З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ю паспорта З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ю приказа ООО «РН-Юганскнефтегаз» от 12.09.2023 № * о переводе работника З. на должность начальника отдела по работе с контролирующими органами с 12.09.202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 о ДТП, произошедшего 06.12.2024 в 13-45 на 4 км а/д Тепловский тракт Нефтеюганский район, из которых следует, что М. * г. р. управляя т/с Камаз г/н * при проезде не регулируемого перекрестка по второстепенной дороге, не уступил дорогу т/с Шевроле Нива г/н * под управлением Л. * г.р., движущемуся по главной дороге, в результате чего произошло столкновение. В результате ДТП гр. Л. получил телесные повреждения в виде ЧМТ, СГМ. В отношении М. возбуждено дело об АП по ст.12.24 КоАП РФ, составлен административный материал по ч. 2 ст. 12.13 КоАП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ю схемы места ДТП, фотофиксацию с места ДТП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исьменное объяснение М. от 05.12.2024, согласно которому он перегонял т/с 5668 г/н * с Южно-Балыкского поста в сторону г.Пыть-Яха, двигался примерно со скоростью 50-55 км/ч. Подъезжая к «Т»- образному перекрестку, он начал тормозить, до полного торможения остановить транспортное средство не удалось в связи со скользкостью. Транспортное средство вынесло на перекресток, где по главной дороге двигался а/м Шевроле Нива г/н *. В результате чего произошло столкновение транспортных средств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 осмотра при осуществлении федерального государственного контроля (надзора) в области безопасности дорожного движения от 05.12.2024 № 15, из которого следует, что в период времени с 18-39 час. до 18-57 час. 05.12.2024 должностным лицом отдела ГАИ ОМВД России по Нефтеюганскому району, при поведении постоянного рейда, в отношении ООО «РН-Юганскнефтегаз» был проведен осмотр автомобильных дорог общего пользования с доступом неопределенного круга лиц, частного/ведомственного значения, расположенных по адресу: 4-ый километр «Автодорога от Мамонтовского месторождения до Тепловского месторождения нефти» (инвентарный номер в ООО «PH-Юганскнефтегаз» - 234374);  1-ый километр «Грунтово-лежневая автодорога от бетонки до куста91» (инвентарный номер в ООО | «РН-Юганскнефтегаз» - 234353) Нефтеюганского района ХМАО-Югры. В ходе осмотра установлено наличие на проезжей части перекрестка автомобильных дорог «Автодорога от Мамонтовского месторождения до Тепловского месторождения нефти» и «Грунтово-лежневая автодорога от бетонки до куста91», в том числе на 1-ом километре автомобильной дороги «Грунтово-лежневая автодорога от бетонки до куста 91» зимней скользкости в виде стекловидного льда, снежного наката, в нарушение п. 8.1 ГОСТ Р 50597-201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 о проведении постоянного рейда при осуществлении федерального государственного контроля (надзора) в области безопасности дорожного движения от 05.12.2024 № 44, согласно которому должностным лицом отдела ГАИ ОМВД России по Нефтеюганскому району на объекте контроля -  автомобильных дорог общего пользования с доступом неопределенного круга лиц, частного/ведомственного значения, расположенных по адресу: 4-ый километр «Автодорога от Мамонтовского месторождения до Тепловского месторождения нефти» (инвентарный номер в ООО «PH-Юганскнефтегаз» - 234374);  1-ый километр «Грунтово-лежневая автодорога от бетонки до куста91» (инвентарный номер в ООО  «РН-Юганскнефтегаз» - 234353) Нефтеюганского района ХМАО-Югры, установлено наличие на проезжей части перекрестка автомобильных дорог «Автодорога от Мамонтовского месторождения до Тепловского месторождения нефти» и «Грунтово-лежневая автодорога от бетонки до куста 91», в том числе на 1-ом километре  автомобильной дороги «Грунтово-лежневая автодорога от бетонки до куста 91» зимней скользкости в виде стекловидного льда, снежного наката, в нарушение п. 8.1 ГОСТ Р 50597-2017 и п.13 «Основных положений к допуску транспортных средств к эксплуатации и обязанности должностных лиц по обеспечению безопасности дорожного движ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ение о проведении постоянного рейда от 04.12.2024 № 23, автомобильных дорог общего пользования в административных границах Нефтеюганского района ХМАО-Югры, срок проведения с 05.12.2024 по 17.12.202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идефиксацию к протоколу осмотра от 05.12.2024, из согласно которой следует, что на проезжей части перекрестка автомобильных дорог «Автодорога от Мамонтовского месторождения до Тепловского месторождения нефти» и «Грунтово-лежневая автодорога от бетонки до куста 91», в том числе на 1-ом километре автомобильной дороги «Грунтово-лежневая автодорога от бетонки до куста 91» имеется зимняя скользкость в виде стекловидного льда, снежного нака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ределение об истребовании сведений у ООО «РН-Юганскнефтегаз» от 17.12.202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о ООО «РН-Юганскнефтегаз» о предоставлении сведений от 20.12.2024, согласно которому нарушения были устранены в рамках полученного предписания от 17.12.2024 № 23/1, с приложением фотоматериалов на 19.12.2024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иску из Единого государственного реестра недвижимости об объекте недвижимости, согласно которой «Грунтово-лежневая автодорога от бетонки до куста 91» и «Автодорога от Мамонтовского месторождения до Тепловского месторождения нефти» принадлежат ПАО «Нефтяная компания «Роснефть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опию договора № 100022/06087Д на оказание операторских услуг от 10.01.2023, заключенного между ПАО "Нефтяная компания "Роснефть" и ООО «РН-Юганскнефтегаз» (Оператор), с дополнительным соглашением от 01.05.2024 к данному договору, согласно которому в перечень имущества, передаваемого на условиях иждивения ООО №РН-Юганскнефтегаз» входят «Автодорога от Мамонтовского месторождения до Тепловского месторождения нефти» и «Грунтово-лежневая автодорога от бетонки до куста 91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хнический паспорт Автодороги от Мамонтовского месторождения нефти до Тепловского месторождения неф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ехнический паспорт Грунтово-лежневой дороги от Бетонки до куста 91, Мамонтовское месторождение Нефтеюганский райо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в ООО «РН-Юганскнефтегаз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арточку основных средств ООО «РН-Юганскнефтегаз» по состоянию на 09.05.2024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идетельство о постановке на учет ООО «РН-Юганскнефтегаз» в налоговом органе по месту ее нахо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ект организации дорожного движения Мамонтовского реги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иску из ЕГРЮЛ от 16.12.2024 в отношении ООО «РН-Юганскнефтегаз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ведения административной практики о привлечении ООО «РН-Юганскнефтегаз» к административной ответствен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того, в судебном заседании были исследованы приобщенные представителем ООО «РН-Юганскнефтегаз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опия договора № 2141023/0648Д на выполнение работ по текущему ремонту и содержанию внутрипромысловых дорог Мамнтовского региона» от 13.03.2023, заключенного между ООО «РН-Юганскнефтегаз» и ПО «ГК «Северавтодор», согласно которому подрядная организация приняло на себя обязательство осуществлять ряд работ, направленных, в том числе на содержание внутрипромысловых дорог в соответствии с требованиями ГОСТ Р 50597-2017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ыкопировку сведений о прогнозе с сайта rp5.ru.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ъектами правонарушения, ответственность за которое предусмотрена данной статьей, являются в том числе, юридические лица независимо от форм собственности, уполномоченные осуществлять содержание и ремонт данных объектов. Дорожные органы и организации, в ведении которых находятся дороги, обязаны содержать их в состоянии, обеспечивающем безопасные условия для дорожного движения, принимать меры к улучшению их эксплуатационных качеств, устранению помех для движения, обеспечивать безопасность движения в местах проведения ремонтных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 Федерального закона от 10 декабря 1995 года №196-ФЗ «О безопасности дорожного движения»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, а также соблюдение интересов граждан, общества и государства при обеспечении безопасности дорожного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17 Федерального закон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. 12 ст. 3 Федерального закона N 257-ФЗ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статьи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и правилами, стандартами, техническими нормами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с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 (статья 31 Федерального закона от 10 декабря 1995 года N 196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следует из материалов дела 05.12.2024 должностным лицом ОГИБДД ОМВД России по Нефтеюганскому району был проведен осмотр автомобильных дорог общего пользования с доступом неопределенного круга лиц, частного/ведомственного значения, расположенных по адресу: 4-ый километр «Автодорога от Мамонтовского месторождения до Тепловского месторождения нефти» (инвентарный номер в ООО «PH-Юганскнефтегаз» - 234374);  1-ый километр «Грунтово-лежневая автодорога от бетонки до куста91» (инвентарный номер в ООО| «РН-Юганскнефтегаз» - 234353) Нефтеюганского района ХМАО-Югры. В ходе осмотра установлено наличие на проезжей части перекрестка автомобильных дорог «Автодорога от Мамонтовского месторождения до Тепловского месторождения нефти» и «Грунтово-лежневая автодорога от бетонки до куста91», в том числе на 1-ом километре автомобильной дороги «Грунтово-лежневая автодорога от бетонки до куста 91» зимней скользкости в виде стекловидного льда, снежного наката.</w:t>
      </w:r>
      <w:r>
        <w:rPr/>
        <w:t xml:space="preserve"> </w:t>
      </w:r>
      <w:r>
        <w:rPr>
          <w:sz w:val="28"/>
          <w:szCs w:val="28"/>
        </w:rPr>
        <w:t>Факт наличия зимней скользкости подтверждается цифровой видеозаписью к протоколам осмотра от 05.12.202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бования к эксплуатационному состоянию, допустимому по условиям обеспечения безопасности дорожного движения определены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п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далее по тексту ГОСТ), требования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делом 8 ГОСТ Р 50597-2017 установлены требования к эксплуатационному состоянию автомобильных дорог и улиц в зимний период, в соответствии с которым, на покрытии проезжей части дорог и улиц не допускаются наличие снега и зимней скользкости после окончания работ по их устранению, осуществляемых в установленные срок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, отсутствие доказательств проверки и фиксации наличия выявленного нарушения после истечения нормативного срока устранения недостатков не являются основанием для освобождения от административной ответственности, поскольку устранение недостатков, в том числе с соблюдением нормативного срока, и не свидетельствует об отсутствии состава вменяемого правонарушения на момент его выявления. Данная позиция согласуется с правовой позицией, изложенной в Постановлении Седьмого кассационного суда общей юрисдикции от 14 марта 2023 г. по делу N 16-901/2023. В связи с чем, доводы защитника о том, что</w:t>
      </w:r>
      <w:r>
        <w:rPr/>
        <w:t xml:space="preserve"> </w:t>
      </w:r>
      <w:r>
        <w:rPr>
          <w:sz w:val="28"/>
          <w:szCs w:val="28"/>
        </w:rPr>
        <w:t xml:space="preserve">наличие скользкости на проезжей части в зимний период само по себе не свидетельствует о ненадлежащем содержании дорожного покрытия, поскольку, наличие скользкости является допустимым в пределах определенного времени, мировым судьей признается несостоятельны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м Минтранса России от 16 июня 2003 года N ОС-548-р утверждено Руководство по борьбе с зимней скользкостью на автомобильных дорогах, которое устанавливает основные требования по организации, технологиям работ при борьбе с зимней скользкостью на автомобильных дорогах, обеспечению условий безопасности дорожного движения в зимний период и является обязательным, в том числе для организаций, юридических и физических лиц, осуществляющих работы по зимнему содержанию федеральных автомобильных доро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ункте 1.2 Руководства установлено, что работы по борьбе с зимней скользкостью должны обеспечивать транспортно-эксплуатационное состояние дорог и соответствовать заданному уровню содерж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выполнения этих требований осуществляют следующие мероприятия: профилактические, цель которых не допустить образования зимней скользкости на дорожном покрытии или максимально снизить прочностные характеристики снежно-ледяных образований при их возникновении на покрытии, ослабить сцепление слоя снежно-ледяных отложений с покрытием; повышение сцепных качеств дорожных покрытий при образовании на них снежноледяных отложений, уплотненного снега или гололедной пленки за счет создания искусственной шероховатости или расплавления снежно-ледяных отложений или гололедных пленок. Из чего следует, что лицам, ответственным за состоянием дорог, железнодорожных переездов и других дорожных сооружений, необходимо осуществлять действия по недопущению образования зимней скользкости на дорожном покрыт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довод представителя юридического лица о том, в материалах дела отсутствует информация о моменте обнаружения зимней скользкости, указанном в п.3.4 ГОСТ Р 50597-2017, суд находит несостоятельным, поскольку юридическое лицо обязано было обеспечить недопущение образования зимней скользкости на дороге, согласно положений действующего законодательства, в том числе распоряжения Митранса России от 16.06.2003г. N ОС-548-р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илу статьи 15 Федерального закона от 8 ноября 2007 г. № 257-ФЗ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установлено, что «Автодорога от Мамонтовского месторождения до Тепловского месторождения нефти» и «Грунтово-лежневая автодорога от бетонки до куста 91», являются собственностью ОАО «НК «Роснефть» и на основании дополнительного соглашения о передаче имущества на условиях иждивения к договору № 100022/06087Д от 10.01.2023 переданы   ООО «РН-Юганскнефтегаз».  Согласно пункту 1.2 договора № 100022/06087Д от 10.01.2023 на оказание операторских услуг, следует, что обслуживание и обеспечение безопасности осуществляется ООО «РН-Юганскнефтегаз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положений вышеприведенных норм и пункта 13 Основных положений, субъектами административного правонарушения, предусмотренного статьей 12.34 КоАП РФ являются должностные и иные лица, ответственные за состояние дорог, железнодорожных переездов и других дорожных сооруж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ая норма не содержит указаний на исключительные признаки субъекта соответствующего административного правонарушения, следовательно, таким субъектом может быть любое должностное или юридическое лицо, ответственное за состояние дорог и дорожных сооруж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этом, не имеет значение по каким основаниям, из нормативно- правового акта или из договора, возникает обязанность лица по содержанию дорог в их безопасном для движении состоянии, что подтверждается Постановлениями Верховного Суда РФ от 28.08.2020 N 41-АД20-9, от 13.04.2018 N 9-АД18-5, от 09.07.2018 N 11-АД18-11. Из диспозиции ст. 12.34 КоАП РФ также не следует, что субъектом данного правонарушения является только непосредственный исполнитель и производитель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материалов дела усматривается, что между ООО «РН-Юганскнефтегаз» и АО «ГК «Северавтодор» (подрядная организация) 13.03.2023 был заключен договора № 2141023/0648Д на выполнение работ по текущему ремонту и содержанию внутрипромысловых дорог Мамонтовского месторождения. Таким образом, факт заключения между АО «ГК «Северавтодор» и ООО «РН-Юганскнефтегаз» договора не освобождает последнего от исполнения возложенных на него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того, наличие зимней скользкости на проезжей части дороги, угрожающей безопасности дорожного движения, нашло подтверждение в ходе судебного заседания исследованными доказательствами по делу. К доводам защитника о наличии 04.12.2024 и в день совершения правонарушения ливня и снегопада, основанием для прекращения производства по делу не являются, об отсутствии состава административного правонарушения не свидетель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ст. 1.5 КоАП РФ, лицо подлежит административной ответственности только за те административные правонарушения, в отношении которых установлена вина. Неустранимые сомнения в виновности лица, привлекаемого    к административной ответственности, толкуются в пользу этого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являющихся основанием для прекращения производства по делу, судом не установлено. Срок давности привлечения к административной ответственности не истек. Неустранимые сомнения в виновности юридического лица судом не установлен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в судебном заседании установлен факт невыполнения ООО «РН-Юганскнефтегаз» обязанностей по обеспечению соответствия состояния дороги ГОСТу, по обеспечению безопасности дорожного движения при содержании вышеуказанной автомобильной доро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таких обстоятельствах мировой судья квалифицирует деяние ООО «РН – Юганскнефтегаз» по ч. 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 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мировой судья учитывает обстоятельства дела, характер данного правонарушения, имущественное и финансовое положение юридического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административную ответственность в соответствии со ст. 4.3 Кодекса Российской Федерации об административных правонарушениях, мировой судья не находи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юридическое лицо ООО «РН-Юганскнефтегаз»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 000 (двести тысяч)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ф должен быть перечислен на счет: 03100643000000018700 в РКЦ Ханты-Мансийск/ УФК по ХМАО -Югре г. Ханты-Мансийск, кор/счет 40102810245370000007, получатель УФК по Ханты-Мансийскому автономному округу - Югре (УМВД России по ХМАО - Югре) ИНН 8601010390 КПП 860101001 ОКТМО 71818000 БИК 007162163 КБК 18811601123010001140 УИН 18810486240730024849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1 ст. 20.25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ефтеюганский районный суд ХМАО - Югры в течение десяти суток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ровой судья                                                Е.З. Буш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